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ШИБРЯ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Р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10 г                             с. Нижний Шибряй                          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утверждении      Программы   «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природные   ресурсы   Нижнешибряйского</w:t>
      </w:r>
    </w:p>
    <w:p>
      <w:pPr>
        <w:pStyle w:val="Normal"/>
        <w:rPr/>
      </w:pPr>
      <w:r>
        <w:rPr>
          <w:sz w:val="28"/>
          <w:szCs w:val="28"/>
        </w:rPr>
        <w:t>сельсовета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.4 ст. 14 Федерального закона от 06.10.2003 г №131-ФЗ «Об общих принципах организации местного самоуправления в Российской Федерации», в соответствии с Уставом Нижнешибряй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 Программу «Экология и природные ресурсы Нижнешибряйского сельсовета на 2011-2013 годы» согласно  приложе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 01.01.2011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настоящее постановление на территории сельсов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В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03.12.2010 за №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кология и природные ресурсы Нижнешибряйского сельсовета на 2011-2013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природные ресурсы Нижнешибряйского сельсовета на 2011-2013 год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шибряй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шибряй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 - сбалансированное развитие природно – сырьевой базы для удовлетворения потребностей населения и экономики Нижнешибряйского сельсовета в различных видах природных ресур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:</w:t>
            </w:r>
          </w:p>
          <w:p>
            <w:pPr>
              <w:pStyle w:val="Normal"/>
              <w:rPr/>
            </w:pPr>
            <w:r>
              <w:rPr/>
              <w:t>-обеспечение потребностей населения и экономики сельсовета в различных видах природных ресурсов на принципах их комплексного и рационального использования;</w:t>
            </w:r>
          </w:p>
          <w:p>
            <w:pPr>
              <w:pStyle w:val="Normal"/>
              <w:rPr/>
            </w:pPr>
            <w:r>
              <w:rPr/>
              <w:t>-осуществление мер по охране и воспроизводству природных ресурсов, как компонентов окружающей природной среды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на территории сельсо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овета, районного и областного бюджетов, иные источн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145 тыс. руб.</w:t>
            </w:r>
          </w:p>
          <w:p>
            <w:pPr>
              <w:pStyle w:val="Normal"/>
              <w:rPr/>
            </w:pPr>
            <w:r>
              <w:rPr/>
              <w:t>2012- 80 тыс. руб.</w:t>
            </w:r>
          </w:p>
          <w:p>
            <w:pPr>
              <w:pStyle w:val="Normal"/>
              <w:rPr/>
            </w:pPr>
            <w:r>
              <w:rPr/>
              <w:t>2013 –80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обоснование ее решения программно – целев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экологическими проблемами на территории сельсовет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вод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атмосферного воздуха в результате выбросов от автотранспорта, котельных и хозяйственной 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никает необходимость принятия соответствующих мер, обеспечивающих подготовку природно- ресурсной базы сельсовета для удовлетворения растущих потребностей экономики, сохранение и воспроизводство ресурсн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шение указанных проблем должна быть направлена муниципальная программа «Экология и природные ресурсы Нижнешибряйского сельсовета на 2011-2013 годы» в едином комплексе с целевой программой  «Социальное развитие села до 2012», региональной целевой программой «Социальное развитие села до 20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разработки программы обусловлен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м значительного уровня загрязнений атмосферного воздух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водных объектов в связи с со сбросом недостаточно очищенных сточных в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валок твердых бытовых отходов существующим экологическим и санитарным требован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ачества питьевой воды нормам биохимически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извана обеспечить комплексный подход к созданию благоприятных условий по обеспечению конституционных прав граждан на благополучную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ая эффективность программы выражается в снижении объемов выбросов вредных веществ в атмосферный воздух, прекращении сброса в водные объекты загрязненных сточных вод, обеспечение населения чистой питьев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о обеспечивается за счет проведения природоохр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оптимизировать расходование бюджетных средств, сосредоточить материальные, финансовые ресурсы на наиболее значимых направлениях развития природно –ресурсного потенциал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программы является обеспечение экологического благополучия и экологической безопасности населения сельсовета, рациональное использование природных ресурсов, снижение негативного влияния экологического фактора на здоровье населения, сохранения качества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стижение этой цели направлено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омплекса мероприятий по охран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требностей населения и экономики сельсовета в различных видах природных ресурсов на принципах их комплексного рацион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 по охране природ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билизация и улучшение экологической обстановк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ссчитана на 2011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следующе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ектирование и реконструкция водозаборной скважины и водонапорной башн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ликвидация несанкционированных свало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адка деревьев и кустар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54"/>
        <w:gridCol w:w="1715"/>
        <w:gridCol w:w="1715"/>
        <w:gridCol w:w="1485"/>
        <w:gridCol w:w="190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и по обеззараживанию системы центрального водоснаб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с филиалом ФГУЗ «Центр гигиены» и эпидемиологии в Тамбовской области» в г. Уварово, Уваровском, Ржаксинском район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8,0</w:t>
            </w:r>
          </w:p>
          <w:p>
            <w:pPr>
              <w:pStyle w:val="Normal"/>
              <w:jc w:val="center"/>
              <w:rPr/>
            </w:pPr>
            <w:r>
              <w:rPr/>
              <w:t>2012-8,0</w:t>
            </w:r>
          </w:p>
          <w:p>
            <w:pPr>
              <w:pStyle w:val="Normal"/>
              <w:jc w:val="center"/>
              <w:rPr/>
            </w:pPr>
            <w:r>
              <w:rPr/>
              <w:t>2013–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требований СанПин</w:t>
            </w:r>
          </w:p>
          <w:p>
            <w:pPr>
              <w:pStyle w:val="Normal"/>
              <w:ind w:right="-1319" w:hanging="0"/>
              <w:jc w:val="both"/>
              <w:rPr/>
            </w:pPr>
            <w:r>
              <w:rPr/>
              <w:t>2.1.4.1074-01 «Питьевая вода. Контроль качест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реконструкции водозаборной скважины и водонапорной башни в с. Канино Уваров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70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 – 3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1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>уще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реконструкции водозаборной скважины и водонапорной башни в с. Алаторка Уваров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2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>уще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реконструкции водозаборной скважины и водонапорной башни в с. Нижний Шибряй Уваров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3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>уще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заборной скважины и водонапорной башни в с. Канино Уваров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бюджет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5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>уще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заборной скважины и водонапорной башни в с. Алаторка Уваров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бюджет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5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>уще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заборной скважины и водонапорной башни в с. Нижний Шибряй Уваров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бюджет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5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>уще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е 8 водонапорных баш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требований Сан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1.4.1074-01 «Питьевая вода. Контроль кач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лог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ще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ззараживание водопровода на территории 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.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1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требований Сан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1.4.1074-01 «Питьевая вода. Контроль кач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лог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ще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монт водопровода, водоразборных колон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, средства на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8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8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8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лог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ще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>ущер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.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-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редусматривается за счет средств бюджета сельсовета, областного  и районного бюджетов, иных источни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атривается выделение субсидий бюджету сельсовета на выполнение природоохранных мероприятий в порядке долевого софинансир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ханизм выполнения поставленных в программе задач основывается на указанных выше целевых установках и представляет собой реализацию определенного перечня мероприят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 программы в процессе реализации ее мероприят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исполнителей программных мероприятий по их выполнению. Обеспечивает эффективное использование средств, выделяемых на реализацию программ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установленном порядке вносит предложения о продлении срока реализации программы или ее досрочном прекраще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у товаров, выполнение работ, оказание услуг для государственных муниципальных нуж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экологической эффективности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еализация муниципальной программы «Экология и природные ресурсы Нижнешибряйского сельсовета» в комплексе с муниципальной целевой программой «Социальное развитие села до 2012», с региональной целевой программой «Социальное развитие села до 2012» позволит обеспечить растущие потребности экономики сельсовета необходимыми природными ресурсами с учетом их рационального использования и снизить отрицательное влияние сельскохозяйственного производства на окружающую среду, улучшить экологическую обстановку, создать более комфортные условия для проживания на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природные ресурсы Нижнешибряйского сельсовета на 2011-2013 год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шибряй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шибряй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 - сбалансированное развитие природно – сырьевой базы для удовлетворения потребностей населения и экономики Нижнешибряйского сельсовета в различных видах природных ресур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:</w:t>
            </w:r>
          </w:p>
          <w:p>
            <w:pPr>
              <w:pStyle w:val="Normal"/>
              <w:rPr/>
            </w:pPr>
            <w:r>
              <w:rPr/>
              <w:t>-обеспечение потребностей населения и экономики сельсовета в различных видах природных ресурсов на принципах их комплексного и рационального использования;</w:t>
            </w:r>
          </w:p>
          <w:p>
            <w:pPr>
              <w:pStyle w:val="Normal"/>
              <w:rPr/>
            </w:pPr>
            <w:r>
              <w:rPr/>
              <w:t>-осуществление мер по охране и воспроизводству природных ресурсов, как компонентов окружающей природной среды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на территории сельсо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овета, районного и областного бюджетов, иные источн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145 тыс. руб.</w:t>
            </w:r>
          </w:p>
          <w:p>
            <w:pPr>
              <w:pStyle w:val="Normal"/>
              <w:rPr/>
            </w:pPr>
            <w:r>
              <w:rPr/>
              <w:t>2012- 105 тыс. руб.</w:t>
            </w:r>
          </w:p>
          <w:p>
            <w:pPr>
              <w:pStyle w:val="Normal"/>
              <w:rPr/>
            </w:pPr>
            <w:r>
              <w:rPr/>
              <w:t>2013 –80 тыс.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49:00Z</dcterms:created>
  <dc:creator>Admin</dc:creator>
  <dc:description/>
  <cp:keywords/>
  <dc:language>en-US</dc:language>
  <cp:lastModifiedBy>Admin</cp:lastModifiedBy>
  <cp:lastPrinted>2011-05-13T13:43:00Z</cp:lastPrinted>
  <dcterms:modified xsi:type="dcterms:W3CDTF">2012-04-26T11:05:00Z</dcterms:modified>
  <cp:revision>6</cp:revision>
  <dc:subject/>
  <dc:title>АДМИНИСТРАЦИЯ НИЖНЕШИБРЯЙСКОГО СЕЛЬСОВЕТА</dc:title>
</cp:coreProperties>
</file>