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ЖНЕШИБРЯЙСКОГО СЕЛЬСОВЕТА УВАРОВСКОГО РАЙОНА ТАМБ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г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Нижний Шибряй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рганизации обучения населения мерам пожарной безопас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постановлением администрации области от 19.07.2005 № 656 «Об организации обучения мерам пожарной безопасности населения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остановлений администрации Тамбовской области от 24.12.2007 № 1422, от 18.08.2009 № 973, от 04.09.2009 № 1056), </w:t>
      </w:r>
      <w:r>
        <w:rPr>
          <w:rFonts w:cs="Times New Roman" w:ascii="Times New Roman" w:hAnsi="Times New Roman"/>
          <w:sz w:val="28"/>
          <w:szCs w:val="28"/>
        </w:rPr>
        <w:t>в целях укрепления пожарной безопасности, защиты имущества, жизни и здоровья населения Уваровского района, администрация Нижнешибряйского сельсовета Уваровского района Тамбовской област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учении правилам пожарной безопасности населения на территории Нижнешибряй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, независимо от формы собственности:</w:t>
      </w:r>
    </w:p>
    <w:p>
      <w:pPr>
        <w:pStyle w:val="Normal"/>
        <w:rPr/>
      </w:pPr>
      <w:bookmarkStart w:id="4" w:name="sub_2"/>
      <w:bookmarkStart w:id="5" w:name="sub_2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Организовать обучение своих работников мерам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1"/>
      <w:bookmarkStart w:id="7" w:name="sub_2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2. Оказывать содействие государственной противопожарной службе в организации и проведении обучения населения мерам пожарной безопасности.</w:t>
      </w:r>
    </w:p>
    <w:p>
      <w:pPr>
        <w:pStyle w:val="Normal"/>
        <w:rPr/>
      </w:pPr>
      <w:bookmarkStart w:id="8" w:name="sub_202"/>
      <w:bookmarkStart w:id="9" w:name="sub_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000"/>
      <w:bookmarkEnd w:id="12"/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А.В.Кор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ind w:left="5103" w:hanging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ind w:left="5103" w:hanging="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ind w:left="581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ижнешибряйского   сельсовета </w:t>
      </w:r>
      <w:r>
        <w:rPr>
          <w:rFonts w:cs="Times New Roman" w:ascii="Times New Roman" w:hAnsi="Times New Roman"/>
          <w:sz w:val="24"/>
          <w:szCs w:val="24"/>
        </w:rPr>
        <w:t>от  27.03. 2012г. № 28</w:t>
      </w:r>
    </w:p>
    <w:p>
      <w:pPr>
        <w:pStyle w:val="Normal"/>
        <w:ind w:left="5103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учении правилам пожарной безопасности на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ижнешибряйского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ение правилам пожарной безопасности населения, работников предприятий и учащихся проводится с целью обучения граждан правилам пожарной безопасности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подготовка населения  осуществляется в соответствии с Федеральным законом от 21.12.1994 № 69-ФЗ «О пожарной безопасности», в соответствии с Правилами пожарной безопасности ППБ 01-03, постановлением администрации области от 19.07.2005 № 656 «Об организации обучения мерам пожарной безопасности населения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й администрации Тамбовской области от 24.12.2007 № 1422, от 18.08.2009 № 973, от 04.09.2009 № 1056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всеми предприятиями, организациями, учреждениями, всех форм собственности, детскими дошкольными и образовательными учреждения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ам пожарно-технического минимума проходят следующие категории ли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275"/>
        <w:gridCol w:w="255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ча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анят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, организаций и их заместители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роизводственной деятельност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оизводственной деятельностью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едомств, предприятий, учреждений, организаций и их заместители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взрыво- и пожароопасной деятельност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зрыво- и пожароопасной деятельность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тветственные за обеспечение пожарной безопасности организаций и учреждений с массовым пребыванием людей (50 чел. и более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тветственные за пожарную безопасность объектов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взрыво- и пожароопасной деятельности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зрыво- и пожароопасной деятельность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загородных детских оздоровительных учреж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рабочие предприятий и организаций без пожаро-взрывоопасных производ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рабочие предприятий и организаций с пожаро-взрывоопасными производств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добровольных пожарных дружин (команд) предприятий, организаций, учреж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жарно-технических комиссий предприятий, организаций, учреж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ыполняющие сварочные и другие огневые рабо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дачно-строительных товариществ и кооперативных автостоянок (гаражно-строительных кооперативов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ы сельскохозяйственных пред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ы пожарных мотопомп и пожарных автомобил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обровольных пожарных друж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бучающие население правилам пожарной безопасности по месту житель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квартиросъемщик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льской мест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и, как субъект хозяйственной деятельност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зке опасных груз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автозаправочных стан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работники организаций, независимо от форм собственности, осуществляющие работы и услуги в области пожарной безопас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работники организаций, независимо от форм собственности, представляющие услуги населению (гостиничные, общественное питание, парикмахерские, ремонта и пошива одежды и обуви, ремонта и технического обслуживания автотранспорта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работники организаций, независимо от форм собственности, жилищно-коммунального хозяйства и водопроводных с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>
          <w:trHeight w:val="111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работники организаций, социальной защиты населения, пенсионных фондов, занятости населения, учреждений здравоохранения и культу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ведение обучения по программам пожарно-технического минимума с выдачей удостоверений установленного образца представляется учебным заведениям пожарно-технического профиля, подразделениям государственной противопожарной службы области по территориальности, советам Всероссийского добровольного пожарного общества, иным юридическим и физическим лицам, имеющим лицензию на данный вид деятельности по специально разработан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работе на предприят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тивопожарного инструктажа ответственное лицо обязано ознакомить работников с основными правилами пожаробезопасного поведения человека в жилых помещ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, имеющих кабинеты (уголки) по технике безопасности, противопожарный инструктаж может осуществляться в этих помещениях. При этом данное помещение должно иметь наглядно изобразительные противопожарные пособия,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лицо, ответственное за проведение противопожарного инструктажа, проводят общий инструктаж всех работников предприят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зрыво- и пожароопасных производствах кроме перечисленных инструктажей проводятся дополнительные занятия, на которых со всеми работниками изучаются особенности  пожароопасных технолог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имеющих отдельные пожароопасные участки, дополнительные занятия проводятся только с определенными категориями специалис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неработающего населения осуществляют ежегодно органы местного самоуправления или при их наличии жилищные организации и учреждения социальной защиты. Инструктаж данной категории населения проводят лица, назначенные руководителями организаций и главами муниципальных образований ежегодно по специальной инструкции под роспис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вселении в жилые помещения организация, эксплуатирующая жилье,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в садоводческих товариществах и дачно-строительных кооперативах осуществляют их правления перед началом весенне-летнего сезона под роспис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одготовка в детских дошкольных учреждениях проводится в виде тематических занятий (игровых) по ознакомлению с основами противопожарных знаний по программам, разработанным отделом образовании администрации района и согласованными с территориальным отделением Государственного пожарного надзора Главного управления МЧС России по Тамбовской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образовательных учреждений учебных заведений с 1 по 11 классы противопожарную подготовку проходят в соответствии с курсом «Основы безопасности жизнедеятельности», дополненными тематическими занятиями по изучению основ пожаробезопасного поведения и согласованными с территориальным отделением Государственного пожарного надзора Главного управления МЧС России по Тамбовской обла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кже в соответствии с правилами пожарной безопасности ППБ 01-03 ежеквартально в учебных заведениях во внеурочное время с учащимися проводятся дополнительные занятия (беседы) по соблюдению правил пожарной безопас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0"/>
      <w:szCs w:val="2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18"/>
      <w:szCs w:val="18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2"/>
      <w:szCs w:val="12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2"/>
      <w:szCs w:val="12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6"/>
      <w:szCs w:val="16"/>
    </w:rPr>
  </w:style>
  <w:style w:type="paragraph" w:styleId="Style42">
    <w:name w:val="Постоянная часть"/>
    <w:basedOn w:val="Style24"/>
    <w:next w:val="Normal"/>
    <w:qFormat/>
    <w:pPr/>
    <w:rPr>
      <w:sz w:val="18"/>
      <w:szCs w:val="18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Название"/>
    <w:basedOn w:val="Normal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2-04-02T14:55:00Z</cp:lastPrinted>
  <dcterms:modified xsi:type="dcterms:W3CDTF">2012-04-02T11:57:00Z</dcterms:modified>
  <cp:revision>7</cp:revision>
  <dc:subject/>
  <dc:title>Постановление администрации города _______ Тамбовской области</dc:title>
</cp:coreProperties>
</file>