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ШИБРЯ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04 августа 2009 года                                                                                     № 9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й Шибр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содержания домашних животных и птиц на  территории  Нижнешибряйского сельсовета Уваровского района Тамб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«Об утверждении Правил содержания  домашних животных и птиц на территории  Нижнешибряйского сельсовета Уваровского района Тамбовской области»», </w:t>
      </w:r>
      <w:r>
        <w:rPr>
          <w:color w:val="000000"/>
          <w:sz w:val="28"/>
          <w:szCs w:val="28"/>
        </w:rPr>
        <w:t>внесенный главой сельсовета</w:t>
      </w:r>
      <w:r>
        <w:rPr>
          <w:sz w:val="28"/>
          <w:szCs w:val="28"/>
        </w:rPr>
        <w:t xml:space="preserve">, и в соответствии с Федеральным законом «Об общих принципах организации местного самоуправления в Российской Федерации», Уставом Нижнешибряйского сельсовета Уваровского района Тамб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жнешибряйский сельски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авила содержания домашних животных  и птиц </w:t>
      </w:r>
      <w:r>
        <w:rPr>
          <w:sz w:val="28"/>
          <w:szCs w:val="28"/>
        </w:rPr>
        <w:t xml:space="preserve"> на территории  Нижнешибряйского сельсовета Уваровского района Тамбовской области, 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Опубликовать настоящее решение в газете «Уваровская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End w:id="1"/>
      <w:r>
        <w:rPr>
          <w:sz w:val="28"/>
          <w:szCs w:val="28"/>
        </w:rPr>
        <w:t>постоянную комиссию по вопросам депутатской этики, организации контроля, местного самоуправления и социальным вопросам (Т.Е.Пономар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В.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Нижнешибряйского сельского Совета народных депутатов от04.08.2009 №96  «Об утверждении Правил содержания домашних животных и птиц на территории Нижнешибряйского сельсовета Уваровского района Тамбо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держания домашних животных и птиц на территории Нижнешибряйского сельсовета Уваровского района Тамб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bookmarkEnd w:id="2"/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01"/>
      <w:bookmarkStart w:id="4" w:name="sub_10001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1001"/>
      <w:bookmarkEnd w:id="5"/>
      <w:r>
        <w:rPr>
          <w:b/>
          <w:bCs/>
          <w:sz w:val="28"/>
          <w:szCs w:val="28"/>
        </w:rPr>
        <w:t>1. Отношения, регулируемые настоящими правил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в сфере содержания домашних животных, владельцев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1002"/>
      <w:bookmarkEnd w:id="8"/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их Правилах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Домашние животные - животные, исторически прирученные и разводимые человеком, находящиеся на содержании владельца в жилом помещении или при доме (КРС, овцы, козы, свиньи, лошади, кролики, собаки, кошки) и домашние животные, разводимые в клетках (лисицы, соболи, норки, песцы, нут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Безнадзорные домашние животные - домашние животные, в том числе собаки, находящиеся в общественных местах без сопровождаю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ороды собак, требующих особой ответственности владельца, -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боксер, их помеси между собой, другие крупные и агрессивные собаки служебных, служебно-спортивных и бойцовых пород. Принадлежность собаки к породе определяется на основании родословных документов, а в спорных случаях - экспертной комиссией при орган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Номерной индивидуальный знак домашнего животного - пластина установленного образца с номером зарегистрированного до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sub_10002"/>
      <w:bookmarkEnd w:id="11"/>
      <w:r>
        <w:rPr>
          <w:b/>
          <w:bCs/>
          <w:sz w:val="28"/>
          <w:szCs w:val="28"/>
        </w:rPr>
        <w:t>Глава 2. Компетенция органов местного самоуправления в сфере</w:t>
        <w:br/>
        <w:t>содержания домашних животных, права и обязанности иных</w:t>
        <w:br/>
        <w:t>субъектов отношений, регулируемых настоящими правил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002"/>
      <w:bookmarkStart w:id="13" w:name="sub_10002"/>
      <w:bookmarkEnd w:id="1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4" w:name="sub_1003"/>
      <w:bookmarkEnd w:id="14"/>
      <w:r>
        <w:rPr>
          <w:b/>
          <w:bCs/>
          <w:sz w:val="28"/>
          <w:szCs w:val="28"/>
        </w:rPr>
        <w:t>3. Компетенция органов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003"/>
      <w:bookmarkStart w:id="16" w:name="sub_1003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>3.1. Органы местного самоуправления Нижнешибря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ют Правила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здают единую базу данных о домашних животных в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бъявляют карантин домашних животных по представлению соответствующих органов Государственной ветеринарной служб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едоставляют земельные участки для строительства площадок для выгула собак на территории сельсовета  и определяют места для выгула собак на пустырях и иных территориях, оборудованных предупреждающими указ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ременно ограничивают выгул и запрещают приобретение домашних животных в случаях объявления карантина домашних животных, возникновения очагов бешенства, массового падежа домашних животных, эпизоотий;</w:t>
      </w:r>
    </w:p>
    <w:p>
      <w:pPr>
        <w:pStyle w:val="Normal"/>
        <w:jc w:val="both"/>
        <w:rPr/>
      </w:pPr>
      <w:r>
        <w:rPr>
          <w:sz w:val="28"/>
          <w:szCs w:val="28"/>
        </w:rPr>
        <w:t>3.1.6. Доводят до сведения владельцев домашних животных информацию о правилах содержания и разведения домашних животных на территории сельсовета, о правилах вакцинации домашних животных и иных ветеринарных правилах, принятых органами государственного ветерин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3.1.7. Содействуют владельцам домашних животных, органам ветеринарного надзора в создании организационных, методических, информационных условий для упорядочения содержания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3.1.8. Осуществляют иные полномочия в соответствии с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7" w:name="sub_1004"/>
      <w:bookmarkEnd w:id="17"/>
      <w:r>
        <w:rPr>
          <w:b/>
          <w:bCs/>
          <w:sz w:val="28"/>
          <w:szCs w:val="28"/>
        </w:rPr>
        <w:t>4. Права и обязанности владельцев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4"/>
      <w:bookmarkStart w:id="19" w:name="sub_1004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ладельцы домашних животных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олучать необходимую информацию о порядке содержания, разведе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иобретать и отчуждать домашних животных (в том числе путем продажи, дарения, мены) с соблюдением порядка, предусмотренного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беспложивать принадлежащих им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ладельцы домашних животных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ть безопасность граждан от воздействия домашних животных, а также обеспечивать спокойствие и тишину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Гуманно обращаться с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вать домашних животных кормом и водой, безопасными для их здоровья и в количестве, необходимом для нормального жизнеобеспечения домашних животных с учетом их биологически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санитарно-гигиенические и ветеринарные правила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Складирование, хранение навоза и помета производится в строгом соответствии с "Санитарными правилами содержания территорий населенных мест" в отдельно оборудованных местах и жижесборниках на расстоянии 12 метров от дома (границы соседнего участка).</w:t>
      </w:r>
    </w:p>
    <w:p>
      <w:pPr>
        <w:pStyle w:val="Normal"/>
        <w:jc w:val="both"/>
        <w:rPr/>
      </w:pPr>
      <w:r>
        <w:rPr>
          <w:sz w:val="28"/>
          <w:szCs w:val="28"/>
        </w:rPr>
        <w:t>4.2.6. Сообщать в органы ветеринарного надзора о нападении домашнего животного на человека, предоставлять домашнее животное для ветеринарного осмотра и наложения карантина;</w:t>
      </w:r>
    </w:p>
    <w:p>
      <w:pPr>
        <w:pStyle w:val="Normal"/>
        <w:jc w:val="both"/>
        <w:rPr/>
      </w:pPr>
      <w:r>
        <w:rPr>
          <w:sz w:val="28"/>
          <w:szCs w:val="28"/>
        </w:rPr>
        <w:t>4.2.7. Осуществлять санитарно-гигиенические и ветеринарные мероприятия, обеспечивающие предупреждение болезней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4.2.8.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4.2.9. В случае отказа от дальнейшего содержания домашнего животного передать (продать) домашнее животное другому владельцу, либо обратиться в органы ветеринарного надзора с заявлением об усыплении домашнего животного. Бросать (оставлять без попечения) домашних животных запрещ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4.2.10. Владельцы домашних животных несут ответственность за их здоровье и содержание, за соблюдение настоящих Правил, а также за моральный и имущественный ущерб, либо вред здоровью человека, причиненные домашними животными. Содержание собак рассматривается как деятельность, связанная с повышенной опас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4.2.11. В случае социальной опасности (заболевания, пороков воспитания домашнего животного) животное подлежит усыплению по заключению органов государственного ветерин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4.2.12. Выполнять иные требования в сфере содержания домашних животных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0" w:name="sub_10003"/>
      <w:bookmarkEnd w:id="20"/>
      <w:r>
        <w:rPr>
          <w:b/>
          <w:bCs/>
          <w:sz w:val="28"/>
          <w:szCs w:val="28"/>
        </w:rPr>
        <w:t>Глава 3. Содержание домашни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0003"/>
      <w:bookmarkStart w:id="22" w:name="sub_10003"/>
      <w:bookmarkEnd w:id="22"/>
    </w:p>
    <w:p>
      <w:pPr>
        <w:pStyle w:val="Normal"/>
        <w:jc w:val="center"/>
        <w:rPr/>
      </w:pPr>
      <w:bookmarkStart w:id="23" w:name="sub_1006"/>
      <w:bookmarkEnd w:id="23"/>
      <w:r>
        <w:rPr>
          <w:b/>
          <w:bCs/>
          <w:sz w:val="28"/>
          <w:szCs w:val="28"/>
        </w:rPr>
        <w:t>5. Условия содержания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1006"/>
      <w:bookmarkStart w:id="25" w:name="sub_1006"/>
      <w:bookmarkEnd w:id="25"/>
    </w:p>
    <w:p>
      <w:pPr>
        <w:pStyle w:val="Normal"/>
        <w:jc w:val="both"/>
        <w:rPr/>
      </w:pPr>
      <w:r>
        <w:rPr>
          <w:sz w:val="28"/>
          <w:szCs w:val="28"/>
        </w:rPr>
        <w:t>5.1. Содержание домашних животных состоит в обеспечении владельцем домашних животных условий проживания, жизнедеятельности и ухода за домашними животными в соответствии с их биологическими особенностями, настоящими Правилами содержания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5.2. Граждане имеют право на содержание домашних животных при соблюдении требований Правил содержания домашних животных, а также законных прав и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недееспособные и лица, страдающие психическими заболеваниями, алкоголизмом либо наркоманией, не вправе содержать собак, требующих особой ответственности владельца.</w:t>
      </w:r>
    </w:p>
    <w:p>
      <w:pPr>
        <w:pStyle w:val="Normal"/>
        <w:jc w:val="both"/>
        <w:rPr/>
      </w:pPr>
      <w:r>
        <w:rPr>
          <w:sz w:val="28"/>
          <w:szCs w:val="28"/>
        </w:rPr>
        <w:t>5.3. 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6" w:name="sub_1007"/>
      <w:bookmarkEnd w:id="26"/>
      <w:r>
        <w:rPr>
          <w:b/>
          <w:bCs/>
          <w:sz w:val="28"/>
          <w:szCs w:val="28"/>
        </w:rPr>
        <w:t>6. Регистрация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jc w:val="both"/>
        <w:rPr/>
      </w:pPr>
      <w:r>
        <w:rPr>
          <w:sz w:val="28"/>
          <w:szCs w:val="28"/>
        </w:rPr>
        <w:t>6.1. Регистрация домашних животных осуществляется органами местного самоуправления сельсовета либо уполномоченной ими организацией в Книге регистрации домашних животных в соответствии с настоящими Правилами содержания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6.2. По заявлению владельца домашнего животного органы местного самоуправления либо уполномоченная ими организация (далее - орган регистрации домашних животных) производят регистрацию домашнего животного. После регистрации владельцу выдаются регистрационное удостоверение и номерной индивидуальный знак домашнего животного. Образец регистрационного удостоверения и номерного индивидуального знака домашнего животного устанавливае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 регистрации владелец домашнего животного должен быть ознакомлен с настоящими Правилами содержания домашних животных. Факт ознакомления удостоверяется подписью владельца домашнего животного в Книге регистрации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гибели домашнего животного владелец обязан сдать органу, зарегистрировавшему либо перерегистрировавшему домашнее животное, регистрационное удостоверение и номерной индивидуальный знак домашнего животного, о чем делается запись в Книге регистрации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6.5. В случае передачи (продажи) домашнего животного владелец домашнего животного обязан передать новому владельцу регистрационное удостоверение и номерной индивидуальный знак домашнего животного для последующей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7. В случае передачи (продажи) подлежащего регистрации домашнего животного новый владелец обязан провести его перерегистрацию на свое имя в трехмесяч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тметки о перерегистрации регистрационное удостоверение домашнего животного недейств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8. Перерегистрация домашних животных устанавливается не чаще одного раза в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9. Обязательной регистрации с шестимесячного возраста подлежат собаки, требующие особой ответственности владельца.</w:t>
      </w:r>
    </w:p>
    <w:p>
      <w:pPr>
        <w:pStyle w:val="Normal"/>
        <w:jc w:val="both"/>
        <w:rPr/>
      </w:pPr>
      <w:r>
        <w:rPr>
          <w:sz w:val="28"/>
          <w:szCs w:val="28"/>
        </w:rPr>
        <w:t>6.10. Орган регистрации вправе затребовать документы, подтверждающие отсутствие противопоказаний для содержания собак, требующих особой ответственности владельца.</w:t>
      </w:r>
    </w:p>
    <w:p>
      <w:pPr>
        <w:pStyle w:val="Normal"/>
        <w:jc w:val="both"/>
        <w:rPr/>
      </w:pPr>
      <w:r>
        <w:rPr>
          <w:sz w:val="28"/>
          <w:szCs w:val="28"/>
        </w:rPr>
        <w:t>6.11. Сведения о вакцинации собак, а также о прохождении их владельцем курса по изучению правил содержания и воспитания собак и о проведении курса дрессировки собаки (для владельцев собак, требующих особой ответственности владельца) вносятся в регистрационное удостоверение организациями, проводящими вакцинацию и обучение собак, по мере наступления сроков вакцинации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9" w:name="sub_1009"/>
      <w:bookmarkEnd w:id="29"/>
      <w:r>
        <w:rPr>
          <w:b/>
          <w:bCs/>
          <w:sz w:val="28"/>
          <w:szCs w:val="28"/>
        </w:rPr>
        <w:t>7. Вакцинация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1009"/>
      <w:bookmarkStart w:id="31" w:name="sub_1009"/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обязаны провести их вакцинацию от инфекционных болезней в сроки, установленные органами ветерин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етеринарного надзора обязаны предоставлять владельцам домашних животных информацию о сроках вакц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2" w:name="sub_1010"/>
      <w:bookmarkEnd w:id="32"/>
      <w:r>
        <w:rPr>
          <w:b/>
          <w:bCs/>
          <w:sz w:val="28"/>
          <w:szCs w:val="28"/>
        </w:rPr>
        <w:t>8. Карантин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sub_1010"/>
      <w:bookmarkStart w:id="34" w:name="sub_1010"/>
      <w:bookmarkEnd w:id="34"/>
    </w:p>
    <w:p>
      <w:pPr>
        <w:pStyle w:val="Normal"/>
        <w:jc w:val="both"/>
        <w:rPr/>
      </w:pPr>
      <w:r>
        <w:rPr>
          <w:sz w:val="28"/>
          <w:szCs w:val="28"/>
        </w:rPr>
        <w:t>8.1. Карантин домашних животных вводится и объявляется администрацией сельсовета по представлению соответствующих органов Государственной ветеринарной службы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8.2. Органы ветеринарного надзора обязаны своевременно оповещать владельцев домашних животных о карантине домашних животных, вправе потребовать их изоляции или усыпления в случаях особо опас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8.3. Владельцы домашних животных обязаны соблюдать установленные правила карантина домашних животных. Запрещается выгуливать больных животных и животных, на которых наложен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>8.4. Владельцы домашних животных обязаны сообщать в органы ветеринарного надзора о случаях внезапного падежа, массового заболевания или необычного поведе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5" w:name="sub_1011"/>
      <w:bookmarkEnd w:id="35"/>
      <w:r>
        <w:rPr>
          <w:b/>
          <w:bCs/>
          <w:sz w:val="28"/>
          <w:szCs w:val="28"/>
        </w:rPr>
        <w:t>9. Умерщвление и захоронение останков домашних живот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6" w:name="sub_1011"/>
      <w:bookmarkStart w:id="37" w:name="sub_1011"/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t>9.1. Умерщвление домашних животных, от которых отказались владельцы, а также безнадзорных собак и кошек производится ветеринарными службами путем усыпления либо иными гуман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>9.2. Захоронение останков домашних животных производится в местах и в порядке, определенных органами местного самоуправления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0004"/>
      <w:bookmarkStart w:id="39" w:name="sub_10004"/>
      <w:bookmarkEnd w:id="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Особенности содержания собак и кош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0" w:name="sub_10004"/>
      <w:bookmarkStart w:id="41" w:name="sub_10004"/>
      <w:bookmarkEnd w:id="41"/>
    </w:p>
    <w:p>
      <w:pPr>
        <w:pStyle w:val="Normal"/>
        <w:jc w:val="center"/>
        <w:rPr/>
      </w:pPr>
      <w:bookmarkStart w:id="42" w:name="sub_1012"/>
      <w:bookmarkEnd w:id="42"/>
      <w:r>
        <w:rPr>
          <w:b/>
          <w:bCs/>
          <w:sz w:val="28"/>
          <w:szCs w:val="28"/>
        </w:rPr>
        <w:t>10. Условия содержания собак и кош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12"/>
      <w:bookmarkStart w:id="44" w:name="sub_1012"/>
      <w:bookmarkEnd w:id="44"/>
    </w:p>
    <w:p>
      <w:pPr>
        <w:pStyle w:val="Normal"/>
        <w:jc w:val="both"/>
        <w:rPr/>
      </w:pPr>
      <w:r>
        <w:rPr>
          <w:sz w:val="28"/>
          <w:szCs w:val="28"/>
        </w:rPr>
        <w:t>10.1. Жилые помещения, используемые для постоянного или временного содержания собак и кошек, по своей площади должны обеспечивать благоприятные условия для жизни людей и домашн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10.2. Содержание собак в квартирах, в которых проживают несколько нанимателей, допускается только с письменного согласия других нанимателей и совершеннолетних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5" w:name="sub_1013"/>
      <w:bookmarkEnd w:id="45"/>
      <w:r>
        <w:rPr>
          <w:b/>
          <w:bCs/>
          <w:sz w:val="28"/>
          <w:szCs w:val="28"/>
        </w:rPr>
        <w:t>11. Выгул соб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6" w:name="sub_1013"/>
      <w:bookmarkStart w:id="47" w:name="sub_1013"/>
      <w:bookmarkEnd w:id="47"/>
    </w:p>
    <w:p>
      <w:pPr>
        <w:pStyle w:val="Normal"/>
        <w:jc w:val="both"/>
        <w:rPr/>
      </w:pPr>
      <w:r>
        <w:rPr>
          <w:sz w:val="28"/>
          <w:szCs w:val="28"/>
        </w:rPr>
        <w:t>11.1. Запрещается выгуливать собак без сопровождающего лица, без поводка и оставлять их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Запрещается выгуливать собак на детских и спортивных площадках, школьных дворах, на пляжах. </w:t>
      </w:r>
    </w:p>
    <w:p>
      <w:pPr>
        <w:pStyle w:val="Normal"/>
        <w:jc w:val="both"/>
        <w:rPr/>
      </w:pPr>
      <w:r>
        <w:rPr>
          <w:sz w:val="28"/>
          <w:szCs w:val="28"/>
        </w:rPr>
        <w:t>11.3. Разрешается свободный выгул собак на хорошо огороженной территории владельца земельного участка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11.4. Выгул собак, требующих особой ответственности владельца, разрешается на коротком поводке, в наморднике и с прикрепленным к ошейнику номерным индивидуальным знаком.</w:t>
      </w:r>
    </w:p>
    <w:p>
      <w:pPr>
        <w:pStyle w:val="Normal"/>
        <w:jc w:val="both"/>
        <w:rPr/>
      </w:pPr>
      <w:r>
        <w:rPr>
          <w:sz w:val="28"/>
          <w:szCs w:val="28"/>
        </w:rPr>
        <w:t>11.5. Запрещается выгуливать собак, требующих особой ответственности владельца, детям до 14 лет, а также лицам, находящимся в состоянии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6. Владелец собаки, требующей особой ответственности владельца, при ее выгуле должен иметь при себе регистрационное удостоверение с отметкой о вакцинации и документ, о прохождении курса дрессировки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8" w:name="sub_1014"/>
      <w:bookmarkEnd w:id="48"/>
      <w:r>
        <w:rPr>
          <w:b/>
          <w:bCs/>
          <w:sz w:val="28"/>
          <w:szCs w:val="28"/>
        </w:rPr>
        <w:t>12. Перевозка собак и кошек в общественном транспор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9" w:name="sub_1014"/>
      <w:bookmarkStart w:id="50" w:name="sub_1014"/>
      <w:bookmarkEnd w:id="50"/>
    </w:p>
    <w:p>
      <w:pPr>
        <w:pStyle w:val="Normal"/>
        <w:jc w:val="both"/>
        <w:rPr/>
      </w:pPr>
      <w:r>
        <w:rPr>
          <w:sz w:val="28"/>
          <w:szCs w:val="28"/>
        </w:rPr>
        <w:t>12.1. Перевозка собак и кошек независимо от породы, в общественном транспорте разрешается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12.1.1. Провозимая собака должна быть на коротком поводке и наморднике, а породы собак, требующих особой ответственности владельца - с прикрепленным к ошейнику номерным индивидуальным знаком;</w:t>
      </w:r>
    </w:p>
    <w:p>
      <w:pPr>
        <w:pStyle w:val="Normal"/>
        <w:jc w:val="both"/>
        <w:rPr/>
      </w:pPr>
      <w:r>
        <w:rPr>
          <w:sz w:val="28"/>
          <w:szCs w:val="28"/>
        </w:rPr>
        <w:t>12.1.2. Перевозимая кошка должна быть помещена в закрытую корзину или ящик;</w:t>
      </w:r>
    </w:p>
    <w:p>
      <w:pPr>
        <w:pStyle w:val="Normal"/>
        <w:jc w:val="both"/>
        <w:rPr/>
      </w:pPr>
      <w:r>
        <w:rPr>
          <w:sz w:val="28"/>
          <w:szCs w:val="28"/>
        </w:rPr>
        <w:t>12.1.3. Владелец собаки, подлежащей регистрации, должен иметь при себе регистрационное удостоверение собаки, а владельцы иных пород собак - справку с отметкой о вакцинации их против бешенства, проведенной не более чем за 12 месяцев и не менее чем за 30 дней до перевозки.</w:t>
      </w:r>
    </w:p>
    <w:p>
      <w:pPr>
        <w:pStyle w:val="Normal"/>
        <w:jc w:val="both"/>
        <w:rPr/>
      </w:pPr>
      <w:r>
        <w:rPr>
          <w:sz w:val="28"/>
          <w:szCs w:val="28"/>
        </w:rPr>
        <w:t>12.2. Перевозка собак и кошек воздушным, водным, железнодорожным, автомобильным транспортом осуществляется в соответствии с Правилами перевозок на данны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1" w:name="sub_10005"/>
      <w:bookmarkEnd w:id="51"/>
      <w:r>
        <w:rPr>
          <w:b/>
          <w:bCs/>
          <w:sz w:val="28"/>
          <w:szCs w:val="28"/>
        </w:rPr>
        <w:t>Глава 5. Ответственность за правонарушения в сфере содержания</w:t>
        <w:br/>
        <w:t>домашни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10005"/>
      <w:bookmarkStart w:id="53" w:name="sub_10005"/>
      <w:bookmarkEnd w:id="53"/>
    </w:p>
    <w:p>
      <w:pPr>
        <w:pStyle w:val="Normal"/>
        <w:jc w:val="center"/>
        <w:rPr/>
      </w:pPr>
      <w:bookmarkStart w:id="54" w:name="sub_1016"/>
      <w:bookmarkEnd w:id="54"/>
      <w:r>
        <w:rPr>
          <w:b/>
          <w:bCs/>
          <w:sz w:val="28"/>
          <w:szCs w:val="28"/>
        </w:rPr>
        <w:t>13. Административная ответственность в сфере содержания</w:t>
        <w:br/>
        <w:t>домашни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016"/>
      <w:bookmarkStart w:id="56" w:name="sub_1016"/>
      <w:bookmarkEnd w:id="56"/>
    </w:p>
    <w:p>
      <w:pPr>
        <w:pStyle w:val="Normal"/>
        <w:jc w:val="both"/>
        <w:rPr/>
      </w:pPr>
      <w:r>
        <w:rPr>
          <w:sz w:val="28"/>
          <w:szCs w:val="28"/>
        </w:rPr>
        <w:t>13.1.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, предусмотренных законодательством Российской Федерации и законами Тамбовской област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 и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2. Дела об административных правонарушениях, связанных с несоблюдением требований настоящих Правил, рассматриваются административной комиссией Ува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25:00Z</dcterms:created>
  <dc:creator>user</dc:creator>
  <dc:description/>
  <cp:keywords/>
  <dc:language>en-US</dc:language>
  <cp:lastModifiedBy>Admin</cp:lastModifiedBy>
  <dcterms:modified xsi:type="dcterms:W3CDTF">2009-08-07T07:35:00Z</dcterms:modified>
  <cp:revision>4</cp:revision>
  <dc:subject/>
  <dc:title>ТАМБОВСКАЯ ОБЛАСТЬ</dc:title>
</cp:coreProperties>
</file>