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ТАМБОВСКАЯ ОБЛАСТЬ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УВАР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sz w:val="28"/>
          <w:szCs w:val="28"/>
        </w:rPr>
        <w:t>НИЖНЕШИБРЯЙ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12 года </w:t>
        <w:tab/>
        <w:tab/>
        <w:tab/>
        <w:tab/>
        <w:tab/>
        <w:t xml:space="preserve">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ий Шибря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муниципальных должностей Нижнешибряйского сельсовета Уваровского района Тамбовской области, и лицами, замещающими муниципальные должности Нижнешибряйского сельсовета Уваровского района Тамбовской области, и соблюдения ограничений лицами, замещающими муниципальные должности Нижнешибряйского сельсовета  Уваровского района Тамбовской области</w:t>
        <w:br/>
      </w:r>
    </w:p>
    <w:p>
      <w:pPr>
        <w:pStyle w:val="TextBodyIndent"/>
        <w:tabs>
          <w:tab w:val="clear" w:pos="708"/>
          <w:tab w:val="left" w:pos="5580" w:leader="none"/>
        </w:tabs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в материалы, представленные постоянной мандатной комиссией по вопросам депутатской этики, организации контроля, местного самоуправления и социальным вопросам сельского Совета,  в соответствии с Федеральным законом «О противодействии коррупции», 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20"/>
        <w:jc w:val="left"/>
        <w:rPr/>
      </w:pPr>
      <w:r>
        <w:rPr>
          <w:b w:val="false"/>
          <w:szCs w:val="28"/>
        </w:rPr>
        <w:t>Нижнешибряйский сельский Совет народных депутатов РЕШИЛ: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муниципальных должностей Нижнешибряйского сельсовета Уваровского района Тамбовской области, и лицами, замещающими муниципальные должности Нижнешибряйского сельсовета Уваровского района Тамбовской области, и соблюдения ограничений лицами, замещающими муниципальные должности Нижнешибряйского сельсовета Уваровского района Тамбовской области, согласно приложению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настоящее решение в газете «Уваровская жизнь».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4. Контроль за исполнением настоящего решения возложить на постоянную мандатную комиссию по вопросам депутатской этики, организации контроля, местного самоуправления и социальным вопросам сельского Совета (Т.Е.Пономарева).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11"/>
        <w:gridCol w:w="4838"/>
      </w:tblGrid>
      <w:tr>
        <w:trPr>
          <w:trHeight w:val="523" w:hRule="atLeast"/>
        </w:trPr>
        <w:tc>
          <w:tcPr>
            <w:tcW w:w="3621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сельсовета                                                     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TextBodyIndent"/>
              <w:ind w:left="-758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                </w:t>
            </w:r>
            <w:r>
              <w:rPr>
                <w:b w:val="false"/>
                <w:szCs w:val="28"/>
              </w:rPr>
              <w:t>А.В.Королев</w:t>
            </w:r>
          </w:p>
          <w:p>
            <w:pPr>
              <w:pStyle w:val="TextBodyIndent"/>
              <w:ind w:left="-758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-758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народных депутатов Тамбовской области от 26.04. 2012 г. № 1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роверке достоверности и полноты сведений, представляемых гражданами, претендующими на замещение муниципальных должностей Нижнешибряйского сельсовета Уваровского района Тамбовской области, и лицами, замещающими муниципальные должности Нижнешибряйского сельсовета Уваровского района Тамбовской области, и соблюдения ограничений лицами, замещающими муниципальные должности Нижнешибряйского сельсовета Уваровского района Тамбовской области</w:t>
        <w:br/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>
          <w:sz w:val="28"/>
          <w:szCs w:val="28"/>
        </w:rPr>
        <w:t xml:space="preserve">Настоящее Положени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устанавливает порядок осуществления проверки достоверности и полноты сведений, представляемых гражданами, претендующими на замещение муниципальных должностей Нижнешибряйского сельсовета Уваровского района Тамбовской области, и лицами, замещающими муниципальные должности Нижнешибряйского сельсовета Уваровского района Тамбовской области, и соблюдения лицами, замещающими муниципальные должности Нижнешибряйского сельсовета Уваровского района Тамбовской области, ограничений и запретов, требований о предотвращении или урегулировании конфликта интересов, исполнения ими должностных обязанностей.</w:t>
      </w:r>
    </w:p>
    <w:p>
      <w:pPr>
        <w:pStyle w:val="Normal"/>
        <w:ind w:firstLine="720"/>
        <w:jc w:val="both"/>
        <w:rPr/>
      </w:pPr>
      <w:bookmarkStart w:id="1" w:name="sub_10"/>
      <w:bookmarkEnd w:id="1"/>
      <w:r>
        <w:rPr>
          <w:sz w:val="28"/>
          <w:szCs w:val="28"/>
        </w:rPr>
        <w:t>Целью настоящего Положения является обеспечение соблюдения гражданами, претендующими на замещение муниципальных должностей Нижнешибряйского сельсовета Уваровского района Тамбовской области, и лицами, замещающими муниципальные должности Уваровского района Тамбовской области, ограничений и запретов, связанных с замещением муниципальных должностей Нижнешибряйского сельсовета Уваровского района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1"/>
      <w:bookmarkEnd w:id="2"/>
      <w:r>
        <w:rPr>
          <w:b/>
          <w:sz w:val="28"/>
          <w:szCs w:val="28"/>
        </w:rPr>
        <w:t>Статья 1. Предмет правового регулирования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Предметом правового регулирования настоящего Положения является порядок осуществления проверки:</w:t>
      </w:r>
    </w:p>
    <w:p>
      <w:pPr>
        <w:pStyle w:val="Normal"/>
        <w:ind w:firstLine="720"/>
        <w:jc w:val="both"/>
        <w:rPr/>
      </w:pPr>
      <w:bookmarkStart w:id="4" w:name="sub_101"/>
      <w:bookmarkEnd w:id="4"/>
      <w:r>
        <w:rPr>
          <w:sz w:val="28"/>
          <w:szCs w:val="28"/>
        </w:rPr>
        <w:t>1) достоверности и полноты сведений о своих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, представляемых гражданами при назначении (избрании) на муниципальные должности сельсовета, на отчетную дату и лицами, замещающими муниципальные должности Нижнешибряйского сельсовета Уваровского района Тамбовской области (далее - лица, замещающие муниципальные должности сельсовета), по состоянию на конец отчетного периода, в соответствии с Положением о представлении сведений о доходах, имуществе и обязательствах имущественного характера гражданами, претендующими на замещение муниципальных должностей Нижнешибряйского сельсовета Уваровского района Тамбовской области, и лицами, замещающими муниципальные должности Нижнешибряйского сельсовета Уваровского района Тамбовской области, утвержденным решением Нижнешибряйского сельского Совета народных депутатов Уваровского района Тамбовской области;</w:t>
      </w:r>
    </w:p>
    <w:p>
      <w:pPr>
        <w:pStyle w:val="Normal"/>
        <w:ind w:firstLine="720"/>
        <w:jc w:val="both"/>
        <w:rPr/>
      </w:pPr>
      <w:bookmarkStart w:id="5" w:name="sub_101"/>
      <w:bookmarkStart w:id="6" w:name="sub_102"/>
      <w:bookmarkEnd w:id="5"/>
      <w:bookmarkEnd w:id="6"/>
      <w:r>
        <w:rPr>
          <w:sz w:val="28"/>
          <w:szCs w:val="28"/>
        </w:rPr>
        <w:t>2) достоверности и полноты сведений, представляемых гражданами при назначении на муниципальную должность Нижнешибряйского сельсовета Уваровского района Тамбов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20"/>
        <w:jc w:val="both"/>
        <w:rPr/>
      </w:pPr>
      <w:bookmarkStart w:id="7" w:name="sub_102"/>
      <w:bookmarkStart w:id="8" w:name="sub_103"/>
      <w:bookmarkEnd w:id="7"/>
      <w:bookmarkEnd w:id="8"/>
      <w:r>
        <w:rPr>
          <w:sz w:val="28"/>
          <w:szCs w:val="28"/>
        </w:rPr>
        <w:t xml:space="preserve">3) соблюдения лицами, замещающими муниципальные должности сельсовета, ограничений и запретов, требований о предотвращении или урегулировании конфликта интересов, исполнения ими должностных обязанностей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законодательством</w:t>
        </w:r>
      </w:hyperlink>
      <w:r>
        <w:rPr>
          <w:sz w:val="28"/>
          <w:szCs w:val="28"/>
        </w:rPr>
        <w:t xml:space="preserve"> (далее - установленные ограни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3"/>
      <w:bookmarkStart w:id="10" w:name="sub_103"/>
      <w:bookmarkEnd w:id="1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1" w:name="sub_2"/>
      <w:bookmarkEnd w:id="11"/>
      <w:r>
        <w:rPr>
          <w:b/>
          <w:sz w:val="28"/>
          <w:szCs w:val="28"/>
        </w:rPr>
        <w:t>Статья 2. Решение о проведении проверки</w:t>
      </w:r>
    </w:p>
    <w:p>
      <w:pPr>
        <w:pStyle w:val="Normal"/>
        <w:ind w:firstLine="720"/>
        <w:jc w:val="both"/>
        <w:rPr/>
      </w:pPr>
      <w:bookmarkStart w:id="12" w:name="sub_2"/>
      <w:bookmarkStart w:id="13" w:name="sub_201"/>
      <w:bookmarkEnd w:id="12"/>
      <w:r>
        <w:rPr>
          <w:sz w:val="28"/>
          <w:szCs w:val="28"/>
        </w:rPr>
        <w:t xml:space="preserve">1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1%84%D0%BE%D0%BD%D0%B8%D0%BD%D0%B0%5C%D0%9C%D0%BE%D0%B8%20%D0%B4%D0%BE%D0%BA%D1%83%D0%BC%D0%B5%D0%BD%D1%82%D1%8B%5C%D0%BF%D1%80%D0%BE%D0%B5%D0%BA%D1%82%D1%8B%2048%5C%D0%9E%20%D0%BF%D1%80%D0%BE%D0%B2%D0%B5%D1%80%D0%BA%D0%B5%20%D0%BF%D0%BE%D0%BB%D0%BD%D0%BE%D1%82%D1%8B%20%D0%B8%20%D0%B4%D0%BE%D1%81%D1%82%D0%BE%D0%B2%5C%D0%9F%D1%80%D0%B8%D0%BB%D0%BE%D0%B6.%D0%BA%20%D1%80%D0%B5%D1%88.%20%D0%BE%20%D0%BF%D1%80%D0%BE%D0%B2%D0%B5%D1%80%D0%BA%D0%B5%20%D0%BF%D0%BE%D0%BB%D0%BD.%D0%B8%20%D0%B4%D0%BE%D1%81%D1%82%D0%BE%D0%B2..doc" \l "sub_1%23sub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оводится</w:t>
      </w:r>
      <w:bookmarkStart w:id="14" w:name="sub_2011"/>
      <w:bookmarkEnd w:id="13"/>
      <w:r>
        <w:rPr>
          <w:sz w:val="28"/>
          <w:szCs w:val="28"/>
        </w:rPr>
        <w:t xml:space="preserve"> по решению Нижнешибряйского сельского Совета народных депутатов Уваровского района Тамбовской области, принятому на заседании сельского Совета путем тайного голосования большинством голосов от числа избранных депутатов в отношении лиц, замещающих муниципальные должности сельсовета - </w:t>
      </w:r>
      <w:bookmarkStart w:id="15" w:name="sub_2016"/>
      <w:bookmarkEnd w:id="14"/>
      <w:r>
        <w:rPr>
          <w:sz w:val="28"/>
          <w:szCs w:val="28"/>
        </w:rPr>
        <w:t xml:space="preserve"> главы Нижнешибряйского сельсовета Уваровского района Тамбовской области.</w:t>
      </w:r>
    </w:p>
    <w:p>
      <w:pPr>
        <w:pStyle w:val="Normal"/>
        <w:ind w:firstLine="720"/>
        <w:jc w:val="both"/>
        <w:rPr/>
      </w:pPr>
      <w:bookmarkStart w:id="16" w:name="sub_202"/>
      <w:bookmarkEnd w:id="15"/>
      <w:bookmarkEnd w:id="16"/>
      <w:r>
        <w:rPr>
          <w:sz w:val="28"/>
          <w:szCs w:val="28"/>
        </w:rPr>
        <w:t>2. Решение принимается отдельно в отношении каждого гражданина или лица, замещающего муниципальную должность сельсовета, и оформляе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202"/>
      <w:bookmarkStart w:id="18" w:name="sub_3"/>
      <w:bookmarkStart w:id="19" w:name="sub_202"/>
      <w:bookmarkStart w:id="20" w:name="sub_3"/>
      <w:bookmarkEnd w:id="19"/>
      <w:bookmarkEnd w:id="2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дразделения, осуществляющие проверку</w:t>
      </w:r>
    </w:p>
    <w:p>
      <w:pPr>
        <w:pStyle w:val="Normal"/>
        <w:ind w:firstLine="720"/>
        <w:jc w:val="both"/>
        <w:rPr/>
      </w:pPr>
      <w:bookmarkStart w:id="21" w:name="sub_3"/>
      <w:bookmarkStart w:id="22" w:name="sub_302"/>
      <w:bookmarkEnd w:id="21"/>
      <w:r>
        <w:rPr>
          <w:sz w:val="28"/>
          <w:szCs w:val="28"/>
        </w:rPr>
        <w:t xml:space="preserve">1. Проверка в отношении лиц, замещающих муниципальные должности сельсовета - </w:t>
      </w:r>
      <w:bookmarkStart w:id="23" w:name="sub_303"/>
      <w:bookmarkEnd w:id="22"/>
      <w:r>
        <w:rPr>
          <w:sz w:val="28"/>
          <w:szCs w:val="28"/>
        </w:rPr>
        <w:t>главы Нижнешибряйского сельсовета Уваровского района Тамбовской области проводится комиссией, состоящей из числа работников администрации Нижнешибряйского сельсовета Уваровского района Тамбовской области. Состав и порядок работы комиссии утверждаются постановлением администрации Нижнешибряйского сельсовета Уваровского района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3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4" w:name="sub_4"/>
      <w:bookmarkEnd w:id="24"/>
      <w:r>
        <w:rPr>
          <w:b/>
          <w:sz w:val="28"/>
          <w:szCs w:val="28"/>
        </w:rPr>
        <w:t>Статья 4. Основания проведения прове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4"/>
      <w:bookmarkStart w:id="26" w:name="sub_401"/>
      <w:bookmarkEnd w:id="25"/>
      <w:bookmarkEnd w:id="26"/>
      <w:r>
        <w:rPr>
          <w:sz w:val="28"/>
          <w:szCs w:val="28"/>
        </w:rPr>
        <w:t>1. Основанием для осуществления проверки является достаточная информация, представленная в установленном порядке:</w:t>
      </w:r>
    </w:p>
    <w:p>
      <w:pPr>
        <w:pStyle w:val="Normal"/>
        <w:ind w:firstLine="720"/>
        <w:jc w:val="both"/>
        <w:rPr/>
      </w:pPr>
      <w:bookmarkStart w:id="27" w:name="sub_401"/>
      <w:bookmarkStart w:id="28" w:name="sub_4011"/>
      <w:bookmarkEnd w:id="27"/>
      <w:bookmarkEnd w:id="28"/>
      <w:r>
        <w:rPr>
          <w:sz w:val="28"/>
          <w:szCs w:val="28"/>
        </w:rPr>
        <w:t>1) о представлении гражданином или лицом, замещающим муниципальную должность сельсовета, недостоверных или неполных сведений, представляемых им в соответствии с Положением о представлении сведений о доходах, имуществе и обязательствах имущественного характера гражданами, претендующими на замещение муниципальных должностей Нижнешибряйского сельсовета Уваровского района Тамбовской области, и лицами, замещающими муниципальные должности Нижнешибряйского сельсовета Уваровского района Тамбовской области, утвержденным решением Нижнешибряйского сельского Совета народных депутатов Уваровского района Тамбовской области;</w:t>
      </w:r>
    </w:p>
    <w:p>
      <w:pPr>
        <w:pStyle w:val="Normal"/>
        <w:ind w:firstLine="720"/>
        <w:jc w:val="both"/>
        <w:rPr/>
      </w:pPr>
      <w:bookmarkStart w:id="29" w:name="sub_4011"/>
      <w:bookmarkStart w:id="30" w:name="sub_4012"/>
      <w:bookmarkEnd w:id="29"/>
      <w:bookmarkEnd w:id="30"/>
      <w:r>
        <w:rPr>
          <w:sz w:val="28"/>
          <w:szCs w:val="28"/>
        </w:rPr>
        <w:t>2) о представлении гражданином недостоверных или неполных сведений, представляемых им при назначении на муниципальную должность сельсовета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bookmarkStart w:id="31" w:name="sub_4012"/>
      <w:bookmarkStart w:id="32" w:name="sub_4013"/>
      <w:bookmarkEnd w:id="31"/>
      <w:bookmarkEnd w:id="32"/>
      <w:r>
        <w:rPr>
          <w:sz w:val="28"/>
          <w:szCs w:val="28"/>
        </w:rPr>
        <w:t>3) о несоблюдении лицом, замещающим муниципальную должность сельсовета, установлен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4013"/>
      <w:bookmarkStart w:id="34" w:name="sub_402"/>
      <w:bookmarkEnd w:id="33"/>
      <w:bookmarkEnd w:id="34"/>
      <w:r>
        <w:rPr>
          <w:sz w:val="28"/>
          <w:szCs w:val="28"/>
        </w:rPr>
        <w:t>2. Информация, предусмотренная частью первой настоящей статьи, может быть пред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402"/>
      <w:bookmarkStart w:id="36" w:name="sub_4021"/>
      <w:bookmarkEnd w:id="35"/>
      <w:bookmarkEnd w:id="36"/>
      <w:r>
        <w:rPr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Normal"/>
        <w:ind w:firstLine="720"/>
        <w:jc w:val="both"/>
        <w:rPr/>
      </w:pPr>
      <w:bookmarkStart w:id="37" w:name="sub_4021"/>
      <w:bookmarkStart w:id="38" w:name="sub_4022"/>
      <w:bookmarkEnd w:id="37"/>
      <w:bookmarkEnd w:id="38"/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региональными отделениями политических партий, межрегиональными и региональными общественными объединениями, а также местными отделениями политических партий и местными общественными объединениями;</w:t>
      </w:r>
    </w:p>
    <w:p>
      <w:pPr>
        <w:pStyle w:val="Normal"/>
        <w:ind w:firstLine="720"/>
        <w:jc w:val="both"/>
        <w:rPr/>
      </w:pPr>
      <w:bookmarkStart w:id="39" w:name="sub_4022"/>
      <w:bookmarkStart w:id="40" w:name="sub_4023"/>
      <w:bookmarkEnd w:id="39"/>
      <w:r>
        <w:rPr>
          <w:sz w:val="28"/>
          <w:szCs w:val="28"/>
        </w:rPr>
        <w:t xml:space="preserve">3) </w:t>
      </w:r>
      <w:bookmarkStart w:id="41" w:name="sub_4024"/>
      <w:bookmarkEnd w:id="40"/>
      <w:r>
        <w:rPr>
          <w:sz w:val="28"/>
          <w:szCs w:val="28"/>
        </w:rPr>
        <w:t>общероссийскими, региональными и местными средствами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4025"/>
      <w:bookmarkEnd w:id="41"/>
      <w:bookmarkEnd w:id="42"/>
      <w:r>
        <w:rPr>
          <w:sz w:val="28"/>
          <w:szCs w:val="28"/>
        </w:rPr>
        <w:t>4) органами местного самоуправления и их должност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4025"/>
      <w:bookmarkStart w:id="44" w:name="sub_403"/>
      <w:bookmarkEnd w:id="43"/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  <w:bookmarkStart w:id="45" w:name="sub_5"/>
      <w:bookmarkEnd w:id="4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рок проведения прове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501"/>
      <w:bookmarkEnd w:id="45"/>
      <w:bookmarkEnd w:id="46"/>
      <w:r>
        <w:rPr>
          <w:sz w:val="28"/>
          <w:szCs w:val="28"/>
        </w:rPr>
        <w:t>1. Проверка осуществляется в срок, не превышающий 60 дней со дня принятия решения о ее проведении.</w:t>
      </w:r>
    </w:p>
    <w:p>
      <w:pPr>
        <w:pStyle w:val="Normal"/>
        <w:ind w:firstLine="720"/>
        <w:jc w:val="both"/>
        <w:rPr/>
      </w:pPr>
      <w:bookmarkStart w:id="47" w:name="sub_501"/>
      <w:bookmarkStart w:id="48" w:name="sub_502"/>
      <w:bookmarkEnd w:id="47"/>
      <w:bookmarkEnd w:id="48"/>
      <w:r>
        <w:rPr>
          <w:sz w:val="28"/>
          <w:szCs w:val="28"/>
        </w:rPr>
        <w:t>2. Срок проверки может быть продлен до 90 дней органом, принявшим решение о ее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502"/>
      <w:bookmarkStart w:id="50" w:name="sub_502"/>
      <w:bookmarkEnd w:id="5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51" w:name="sub_6"/>
      <w:bookmarkEnd w:id="51"/>
      <w:r>
        <w:rPr>
          <w:b/>
          <w:sz w:val="28"/>
          <w:szCs w:val="28"/>
        </w:rPr>
        <w:t>Статья 6. Форма проведения прове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6"/>
      <w:bookmarkEnd w:id="52"/>
      <w:r>
        <w:rPr>
          <w:sz w:val="28"/>
          <w:szCs w:val="28"/>
        </w:rPr>
        <w:t>При осуществлении проверки комиссии вправе:</w:t>
      </w:r>
      <w:bookmarkStart w:id="53" w:name="sub_60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согласованию с органом, принявшим решение о проведении проверки, проводить собеседование с гражданином или лицом, замещающим муниципальную должность сельсовета;</w:t>
      </w:r>
    </w:p>
    <w:p>
      <w:pPr>
        <w:pStyle w:val="Normal"/>
        <w:ind w:firstLine="720"/>
        <w:jc w:val="both"/>
        <w:rPr/>
      </w:pPr>
      <w:bookmarkStart w:id="54" w:name="sub_602"/>
      <w:bookmarkEnd w:id="53"/>
      <w:bookmarkEnd w:id="54"/>
      <w:r>
        <w:rPr>
          <w:sz w:val="28"/>
          <w:szCs w:val="28"/>
        </w:rPr>
        <w:t>2) изучать представленные гражданином или лицом, замещающим муниципальную должность сельсовета, дополнительные материалы, которые приобщаются к материалам проверки;</w:t>
      </w:r>
    </w:p>
    <w:p>
      <w:pPr>
        <w:pStyle w:val="Normal"/>
        <w:ind w:firstLine="720"/>
        <w:jc w:val="both"/>
        <w:rPr/>
      </w:pPr>
      <w:bookmarkStart w:id="55" w:name="sub_602"/>
      <w:bookmarkStart w:id="56" w:name="sub_603"/>
      <w:bookmarkEnd w:id="55"/>
      <w:bookmarkEnd w:id="56"/>
      <w:r>
        <w:rPr>
          <w:sz w:val="28"/>
          <w:szCs w:val="28"/>
        </w:rPr>
        <w:t>3) получать от гражданина или лица, замещающего муниципальную должность сельсовета, пояснения по представленным им материалам;</w:t>
      </w:r>
    </w:p>
    <w:p>
      <w:pPr>
        <w:pStyle w:val="Normal"/>
        <w:ind w:firstLine="720"/>
        <w:jc w:val="both"/>
        <w:rPr/>
      </w:pPr>
      <w:bookmarkStart w:id="57" w:name="sub_603"/>
      <w:bookmarkStart w:id="58" w:name="sub_604"/>
      <w:bookmarkEnd w:id="57"/>
      <w:bookmarkEnd w:id="58"/>
      <w:r>
        <w:rPr>
          <w:sz w:val="28"/>
          <w:szCs w:val="28"/>
        </w:rPr>
        <w:t>4) направлять в установленном порядке запрос в государственные органы и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имуществе и обязательствах имущественного характера гражданина или лица, замещающего муниципальную должность района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 сельсовета, установленных ограни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604"/>
      <w:bookmarkStart w:id="60" w:name="sub_605"/>
      <w:bookmarkEnd w:id="59"/>
      <w:bookmarkEnd w:id="60"/>
      <w:r>
        <w:rPr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605"/>
      <w:bookmarkStart w:id="62" w:name="sub_605"/>
      <w:bookmarkEnd w:id="62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63" w:name="sub_7"/>
      <w:bookmarkEnd w:id="63"/>
      <w:r>
        <w:rPr>
          <w:b/>
          <w:sz w:val="28"/>
          <w:szCs w:val="28"/>
        </w:rPr>
        <w:t>Статья 7. Содержание и порядок направления и исполнения запросов</w:t>
      </w:r>
    </w:p>
    <w:p>
      <w:pPr>
        <w:pStyle w:val="Normal"/>
        <w:ind w:firstLine="720"/>
        <w:jc w:val="both"/>
        <w:rPr/>
      </w:pPr>
      <w:bookmarkStart w:id="64" w:name="sub_7"/>
      <w:bookmarkStart w:id="65" w:name="sub_701"/>
      <w:bookmarkEnd w:id="64"/>
      <w:bookmarkEnd w:id="65"/>
      <w:r>
        <w:rPr>
          <w:sz w:val="28"/>
          <w:szCs w:val="28"/>
        </w:rPr>
        <w:t xml:space="preserve">1. В запрос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1%84%D0%BE%D0%BD%D0%B8%D0%BD%D0%B0%5C%D0%9C%D0%BE%D0%B8%20%D0%B4%D0%BE%D0%BA%D1%83%D0%BC%D0%B5%D0%BD%D1%82%D1%8B%5C%D0%BF%D1%80%D0%BE%D0%B5%D0%BA%D1%82%D1%8B%2048%5C%D0%9E%20%D0%BF%D1%80%D0%BE%D0%B2%D0%B5%D1%80%D0%BA%D0%B5%20%D0%BF%D0%BE%D0%BB%D0%BD%D0%BE%D1%82%D1%8B%20%D0%B8%20%D0%B4%D0%BE%D1%81%D1%82%D0%BE%D0%B2%5C%D0%9F%D1%80%D0%B8%D0%BB%D0%BE%D0%B6.%D0%BA%20%D1%80%D0%B5%D1%88.%20%D0%BE%20%D0%BF%D1%80%D0%BE%D0%B2%D0%B5%D1%80%D0%BA%D0%B5%20%D0%BF%D0%BE%D0%BB%D0%BD.%D0%B8%20%D0%B4%D0%BE%D1%81%D1%82%D0%BE%D0%B2..doc" \l "sub_604%23sub_6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стать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701"/>
      <w:bookmarkStart w:id="67" w:name="sub_7011"/>
      <w:bookmarkEnd w:id="66"/>
      <w:bookmarkEnd w:id="67"/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7011"/>
      <w:bookmarkStart w:id="69" w:name="sub_7012"/>
      <w:bookmarkEnd w:id="68"/>
      <w:bookmarkEnd w:id="69"/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/>
      </w:pPr>
      <w:bookmarkStart w:id="70" w:name="sub_7012"/>
      <w:bookmarkStart w:id="71" w:name="sub_7013"/>
      <w:bookmarkEnd w:id="70"/>
      <w:bookmarkEnd w:id="71"/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муниципальную должность сельсовета, его супруги (супруга) и несовершеннолетних детей, сведения о доходах,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муниципальную должность сельсовета, в отношении, которого имеются сведения о несоблюдении им установленных ограни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7013"/>
      <w:bookmarkStart w:id="73" w:name="sub_7014"/>
      <w:bookmarkEnd w:id="72"/>
      <w:bookmarkEnd w:id="73"/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7014"/>
      <w:bookmarkStart w:id="75" w:name="sub_7015"/>
      <w:bookmarkEnd w:id="74"/>
      <w:bookmarkEnd w:id="75"/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7015"/>
      <w:bookmarkStart w:id="77" w:name="sub_7016"/>
      <w:bookmarkEnd w:id="76"/>
      <w:bookmarkEnd w:id="77"/>
      <w:r>
        <w:rPr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7016"/>
      <w:bookmarkStart w:id="79" w:name="sub_7017"/>
      <w:bookmarkEnd w:id="78"/>
      <w:bookmarkEnd w:id="79"/>
      <w:r>
        <w:rPr>
          <w:sz w:val="28"/>
          <w:szCs w:val="28"/>
        </w:rPr>
        <w:t>7) другие необходим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7017"/>
      <w:bookmarkStart w:id="81" w:name="sub_702"/>
      <w:bookmarkEnd w:id="80"/>
      <w:bookmarkEnd w:id="81"/>
      <w:r>
        <w:rPr>
          <w:sz w:val="28"/>
          <w:szCs w:val="28"/>
        </w:rPr>
        <w:t>2. Руководители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2" w:name="sub_702"/>
      <w:bookmarkStart w:id="83" w:name="sub_702"/>
      <w:bookmarkEnd w:id="83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84" w:name="sub_8"/>
      <w:bookmarkEnd w:id="84"/>
      <w:r>
        <w:rPr>
          <w:b/>
          <w:sz w:val="28"/>
          <w:szCs w:val="28"/>
        </w:rPr>
        <w:t>Статья 8. Порядок проведения прове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8"/>
      <w:bookmarkStart w:id="86" w:name="sub_801"/>
      <w:bookmarkEnd w:id="85"/>
      <w:bookmarkEnd w:id="86"/>
      <w:r>
        <w:rPr>
          <w:sz w:val="28"/>
          <w:szCs w:val="28"/>
        </w:rPr>
        <w:t>1. При проведении проверки комиссии обеспечивают:</w:t>
      </w:r>
    </w:p>
    <w:p>
      <w:pPr>
        <w:pStyle w:val="Normal"/>
        <w:ind w:firstLine="720"/>
        <w:jc w:val="both"/>
        <w:rPr/>
      </w:pPr>
      <w:bookmarkStart w:id="87" w:name="sub_801"/>
      <w:bookmarkStart w:id="88" w:name="sub_80011"/>
      <w:bookmarkEnd w:id="87"/>
      <w:bookmarkEnd w:id="88"/>
      <w:r>
        <w:rPr>
          <w:sz w:val="28"/>
          <w:szCs w:val="28"/>
        </w:rPr>
        <w:t>1) уведомление в письменной форме гражданина или лица, замещающего муниципальную должность сельсовета, о начале в отношении его проверки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/>
      </w:pPr>
      <w:bookmarkStart w:id="89" w:name="sub_80011"/>
      <w:bookmarkStart w:id="90" w:name="sub_80012"/>
      <w:bookmarkEnd w:id="89"/>
      <w:bookmarkEnd w:id="90"/>
      <w:r>
        <w:rPr>
          <w:sz w:val="28"/>
          <w:szCs w:val="28"/>
        </w:rPr>
        <w:t>2) проведение в случае обращения гражданина или лица, замещающего муниципальную должность сельсовета, беседы с ними, в ходе которой они должны быть проинформированы о том, какие сведения, представляемые ими в соответствии с Положением о представлении сведений о доходах, имуществе и обязательствах имущественного характера гражданами, претендующими на замещение муниципальных должностей Нижнешибряйского сельсовета Уваровского района Тамбовской области, и лицами, замещающими муниципальные должности Нижнешибряйского сельсовета Уваровского района Тамбовской области, утвержденным решением Нижнешибряйского сельского Совета народных депутатов Тамбовской области, и соблюдение каких установленных ограничений подлежат проверке, в течение семи рабочих дней со дня получения обращения гражданина или лица, замещающего муниципальную должность сельсовета, а при наличии уважительной причины в срок, согласованный с гражданином или лицом, замещающим муниципальную должность сельсовета.</w:t>
      </w:r>
    </w:p>
    <w:p>
      <w:pPr>
        <w:pStyle w:val="Normal"/>
        <w:ind w:firstLine="720"/>
        <w:jc w:val="both"/>
        <w:rPr/>
      </w:pPr>
      <w:bookmarkStart w:id="91" w:name="sub_80012"/>
      <w:bookmarkStart w:id="92" w:name="sub_802"/>
      <w:bookmarkEnd w:id="91"/>
      <w:bookmarkEnd w:id="92"/>
      <w:r>
        <w:rPr>
          <w:sz w:val="28"/>
          <w:szCs w:val="28"/>
        </w:rPr>
        <w:t>2. По окончании проверки комиссия обязана ознакомить гражданина или лицо, замещающее муниципальную должность сельсовета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93" w:name="sub_802"/>
      <w:bookmarkStart w:id="94" w:name="sub_803"/>
      <w:bookmarkEnd w:id="93"/>
      <w:bookmarkEnd w:id="94"/>
      <w:r>
        <w:rPr>
          <w:sz w:val="28"/>
          <w:szCs w:val="28"/>
        </w:rPr>
        <w:t>3. Гражданин или лицо, замещающее муниципальную должность сельсовета, вправе:</w:t>
      </w:r>
    </w:p>
    <w:p>
      <w:pPr>
        <w:pStyle w:val="Normal"/>
        <w:ind w:firstLine="720"/>
        <w:jc w:val="both"/>
        <w:rPr/>
      </w:pPr>
      <w:bookmarkStart w:id="95" w:name="sub_803"/>
      <w:bookmarkStart w:id="96" w:name="sub_8031"/>
      <w:bookmarkEnd w:id="95"/>
      <w:bookmarkEnd w:id="96"/>
      <w:r>
        <w:rPr>
          <w:sz w:val="28"/>
          <w:szCs w:val="28"/>
        </w:rPr>
        <w:t xml:space="preserve">1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1%84%D0%BE%D0%BD%D0%B8%D0%BD%D0%B0%5C%D0%9C%D0%BE%D0%B8%20%D0%B4%D0%BE%D0%BA%D1%83%D0%BC%D0%B5%D0%BD%D1%82%D1%8B%5C%D0%BF%D1%80%D0%BE%D0%B5%D0%BA%D1%82%D1%8B%2048%5C%D0%9E%20%D0%BF%D1%80%D0%BE%D0%B2%D0%B5%D1%80%D0%BA%D0%B5%20%D0%BF%D0%BE%D0%BB%D0%BD%D0%BE%D1%82%D1%8B%20%D0%B8%20%D0%B4%D0%BE%D1%81%D1%82%D0%BE%D0%B2%5C%D0%9F%D1%80%D0%B8%D0%BB%D0%BE%D0%B6.%D0%BA%20%D1%80%D0%B5%D1%88.%20%D0%BE%20%D0%BF%D1%80%D0%BE%D0%B2%D0%B5%D1%80%D0%BA%D0%B5%20%D0%BF%D0%BE%D0%BB%D0%BD.%D0%B8%20%D0%B4%D0%BE%D1%81%D1%82%D0%BE%D0%B2..doc" \l "sub_80012%23sub_8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перв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; 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sub_8031"/>
      <w:bookmarkStart w:id="98" w:name="sub_8032"/>
      <w:bookmarkEnd w:id="97"/>
      <w:bookmarkEnd w:id="98"/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bookmarkStart w:id="99" w:name="sub_8032"/>
      <w:bookmarkStart w:id="100" w:name="sub_8033"/>
      <w:bookmarkEnd w:id="99"/>
      <w:bookmarkEnd w:id="100"/>
      <w:r>
        <w:rPr>
          <w:sz w:val="28"/>
          <w:szCs w:val="28"/>
        </w:rPr>
        <w:t xml:space="preserve">3) обращаться в комиссию с подлежащим удовлетворению заявление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1%84%D0%BE%D0%BD%D0%B8%D0%BD%D0%B0%5C%D0%9C%D0%BE%D0%B8%20%D0%B4%D0%BE%D0%BA%D1%83%D0%BC%D0%B5%D0%BD%D1%82%D1%8B%5C%D0%BF%D1%80%D0%BE%D0%B5%D0%BA%D1%82%D1%8B%2048%5C%D0%9E%20%D0%BF%D1%80%D0%BE%D0%B2%D0%B5%D1%80%D0%BA%D0%B5%20%D0%BF%D0%BE%D0%BB%D0%BD%D0%BE%D1%82%D1%8B%20%D0%B8%20%D0%B4%D0%BE%D1%81%D1%82%D0%BE%D0%B2%5C%D0%9F%D1%80%D0%B8%D0%BB%D0%BE%D0%B6.%D0%BA%20%D1%80%D0%B5%D1%88.%20%D0%BE%20%D0%BF%D1%80%D0%BE%D0%B2%D0%B5%D1%80%D0%BA%D0%B5%20%D0%BF%D0%BE%D0%BB%D0%BD.%D0%B8%20%D0%B4%D0%BE%D1%81%D1%82%D0%BE%D0%B2..doc" \l "sub_80012%23sub_8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перв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101" w:name="sub_8033"/>
      <w:bookmarkStart w:id="102" w:name="sub_804"/>
      <w:bookmarkEnd w:id="101"/>
      <w:bookmarkEnd w:id="102"/>
      <w:r>
        <w:rPr>
          <w:sz w:val="28"/>
          <w:szCs w:val="28"/>
        </w:rPr>
        <w:t xml:space="preserve">4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1%84%D0%BE%D0%BD%D0%B8%D0%BD%D0%B0%5C%D0%9C%D0%BE%D0%B8%20%D0%B4%D0%BE%D0%BA%D1%83%D0%BC%D0%B5%D0%BD%D1%82%D1%8B%5C%D0%BF%D1%80%D0%BE%D0%B5%D0%BA%D1%82%D1%8B%2048%5C%D0%9E%20%D0%BF%D1%80%D0%BE%D0%B2%D0%B5%D1%80%D0%BA%D0%B5%20%D0%BF%D0%BE%D0%BB%D0%BD%D0%BE%D1%82%D1%8B%20%D0%B8%20%D0%B4%D0%BE%D1%81%D1%82%D0%BE%D0%B2%5C%D0%9F%D1%80%D0%B8%D0%BB%D0%BE%D0%B6.%D0%BA%20%D1%80%D0%B5%D1%88.%20%D0%BE%20%D0%BF%D1%80%D0%BE%D0%B2%D0%B5%D1%80%D0%BA%D0%B5%20%D0%BF%D0%BE%D0%BB%D0%BD.%D0%B8%20%D0%B4%D0%BE%D1%81%D1%82%D0%BE%D0%B2..doc" \l "sub_803%23sub_8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приобщаются к материалам проверки.</w:t>
      </w:r>
    </w:p>
    <w:p>
      <w:pPr>
        <w:pStyle w:val="Normal"/>
        <w:ind w:firstLine="720"/>
        <w:jc w:val="both"/>
        <w:rPr/>
      </w:pPr>
      <w:bookmarkStart w:id="103" w:name="sub_804"/>
      <w:bookmarkStart w:id="104" w:name="sub_805"/>
      <w:bookmarkEnd w:id="103"/>
      <w:bookmarkEnd w:id="104"/>
      <w:r>
        <w:rPr>
          <w:sz w:val="28"/>
          <w:szCs w:val="28"/>
        </w:rPr>
        <w:t xml:space="preserve">5. На период проведения проверки лицо, замещающее муниципальную должность сельсовета, может быть отстранено от замещаемой должности органом, принявшим решение о проведении проверки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1%84%D0%BE%D0%BD%D0%B8%D0%BD%D0%B0%5C%D0%9C%D0%BE%D0%B8%20%D0%B4%D0%BE%D0%BA%D1%83%D0%BC%D0%B5%D0%BD%D1%82%D1%8B%5C%D0%BF%D1%80%D0%BE%D0%B5%D0%BA%D1%82%D1%8B%2048%5C%D0%9E%20%D0%BF%D1%80%D0%BE%D0%B2%D0%B5%D1%80%D0%BA%D0%B5%20%D0%BF%D0%BE%D0%BB%D0%BD%D0%BE%D1%82%D1%8B%20%D0%B8%20%D0%B4%D0%BE%D1%81%D1%82%D0%BE%D0%B2%5C%D0%9F%D1%80%D0%B8%D0%BB%D0%BE%D0%B6.%D0%BA%20%D1%80%D0%B5%D1%88.%20%D0%BE%20%D0%BF%D1%80%D0%BE%D0%B2%D0%B5%D1%80%D0%BA%D0%B5%20%D0%BF%D0%BE%D0%BB%D0%BD.%D0%B8%20%D0%B4%D0%BE%D1%81%D1%82%D0%BE%D0%B2..doc" \l "sub_2%23sub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 на срок, не превышающий 60 дней со дня принятия решения о ее проведении. Указанный срок может быть продлен до 90 дней. На период отстранения лица, замещающего муниципальную должность сельсовета, от замещаемой должности денежное вознаграждение по замещаемой им должности с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5" w:name="sub_805"/>
      <w:bookmarkStart w:id="106" w:name="sub_806"/>
      <w:bookmarkEnd w:id="105"/>
      <w:bookmarkEnd w:id="106"/>
      <w:r>
        <w:rPr>
          <w:sz w:val="28"/>
          <w:szCs w:val="28"/>
        </w:rPr>
        <w:t>6. Председатель комиссии представляет органу, принявшему решение о проведении проверки, доклад о ее результатах.</w:t>
      </w:r>
    </w:p>
    <w:p>
      <w:pPr>
        <w:pStyle w:val="Normal"/>
        <w:ind w:firstLine="720"/>
        <w:jc w:val="both"/>
        <w:rPr/>
      </w:pPr>
      <w:bookmarkStart w:id="107" w:name="sub_806"/>
      <w:bookmarkStart w:id="108" w:name="sub_807"/>
      <w:bookmarkEnd w:id="107"/>
      <w:bookmarkEnd w:id="108"/>
      <w:r>
        <w:rPr>
          <w:sz w:val="28"/>
          <w:szCs w:val="28"/>
        </w:rPr>
        <w:t>7. Сведения о результатах проверки с письменного согласия органа, принявшего решение о ее проведении, предоставляются комиссией с одновременным уведомлением об этом гражданина или лица, замещающего муниципальную должность сельсовета, в отношении которых проводилась проверка, правоохранительными и другими государственными органами, постоянно действующим руководящим органам политических партий и зарегистрированных в соответствии с законом иным общероссийским общественным объединениям, не являющимися политическими партиями, региональным отделениям политических партий, межрегиональным и региональным общественным объединениям, а также местным отделениям политических партий и местным общественным объединениям, общероссийским, региональным и местным средствам массовой информации, органам местного самоуправления и их должностным лиц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9" w:name="sub_807"/>
      <w:bookmarkStart w:id="110" w:name="sub_808"/>
      <w:bookmarkEnd w:id="109"/>
      <w:bookmarkEnd w:id="110"/>
      <w:r>
        <w:rPr>
          <w:sz w:val="28"/>
          <w:szCs w:val="28"/>
        </w:rPr>
        <w:t>8. Итоги проверки рассматриваются на открытых заседаниях, на которых представители средств массовой информации могут присутств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1" w:name="sub_808"/>
      <w:bookmarkStart w:id="112" w:name="sub_809"/>
      <w:bookmarkEnd w:id="111"/>
      <w:bookmarkEnd w:id="112"/>
      <w:r>
        <w:rPr>
          <w:sz w:val="28"/>
          <w:szCs w:val="28"/>
        </w:rPr>
        <w:t>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113" w:name="sub_809"/>
      <w:bookmarkStart w:id="114" w:name="sub_8010"/>
      <w:bookmarkEnd w:id="113"/>
      <w:r>
        <w:rPr>
          <w:sz w:val="28"/>
          <w:szCs w:val="28"/>
        </w:rPr>
        <w:t>10. При установлении в ходе проверки обстоятельств, свидетельствующих о представлении лицом, замещающим муниципальную должность сельсовета, недостоверных или неполных сведений, предусмотренных Положением о представлении сведений о доходах, имуществе и обязательствах имущественного характера гражданами, претендующими на замещение муниципальных должностей Нижнешибряйского сельсовета Уваровского района Тамбовской области, и лицами, замещающими муниципальные должности Нижнешибряйского сельсовета Уваровского района Тамбовской области, утвержденным решением Нижнешибряйского сельского Совета народных депутатов Тамбовской области, и о несоблюдении им требований о предотвращении или урегулировании конфликта интересов либо установленных ограничений, материалы проверки представляются</w:t>
      </w:r>
      <w:bookmarkEnd w:id="114"/>
      <w:r>
        <w:rPr>
          <w:sz w:val="28"/>
          <w:szCs w:val="28"/>
        </w:rPr>
        <w:t xml:space="preserve"> в соответствующие комиссии по соблюдению требований к должностному поведению лиц, замещающих муниципальные должности Нижнешибряйского сельсовета Уваровского района Тамбовской области,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редоставлении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 газете «Уваровская жизнь» и 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органа местного самоуправления сельсовета.</w:t>
      </w:r>
    </w:p>
    <w:p>
      <w:pPr>
        <w:pStyle w:val="Normal"/>
        <w:ind w:firstLine="720"/>
        <w:jc w:val="both"/>
        <w:rPr/>
      </w:pPr>
      <w:bookmarkStart w:id="115" w:name="sub_8011"/>
      <w:r>
        <w:rPr>
          <w:sz w:val="28"/>
          <w:szCs w:val="28"/>
        </w:rPr>
        <w:t>11. Материалы проверки приобщаются к личному делу лица, замещающего муниципальную должность сельсовета, и хранятся у специалиста по кадровой  работе органа местного самоуправления сельсовета.</w:t>
      </w:r>
      <w:bookmarkEnd w:id="1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36354.0/" TargetMode="External"/><Relationship Id="rId4" Type="http://schemas.openxmlformats.org/officeDocument/2006/relationships/hyperlink" Target="garantf1://28016062.0/" TargetMode="External"/><Relationship Id="rId5" Type="http://schemas.openxmlformats.org/officeDocument/2006/relationships/hyperlink" Target="garantf1://28009835.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9:00Z</dcterms:created>
  <dc:creator>Афонина</dc:creator>
  <dc:description/>
  <cp:keywords/>
  <dc:language>en-US</dc:language>
  <cp:lastModifiedBy>Admin</cp:lastModifiedBy>
  <cp:lastPrinted>2012-03-26T09:44:00Z</cp:lastPrinted>
  <dcterms:modified xsi:type="dcterms:W3CDTF">2012-05-24T07:25:00Z</dcterms:modified>
  <cp:revision>18</cp:revision>
  <dc:subject/>
  <dc:title/>
</cp:coreProperties>
</file>